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Телефон доверия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ОРЯЧАЯ ЛИНИЯ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843) 231-45-45 - Анонимный телефон доверия, г. Казань 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84366) 3-12-08 - Дежурная служба Арского РОВД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84366) 3-16-80 - Арская прокуратура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84366) 3-25-33 - Секретарь комиссии при Главе Арского муниципального района Республики Татарстан по противодействию коррупции</w:t>
      </w:r>
    </w:p>
    <w:p>
      <w:pPr>
        <w:pStyle w:val="Normal"/>
        <w:shd w:fill="F6F6F6" w:val="clear"/>
        <w:spacing w:lineRule="atLeast" w:line="270" w:before="0" w:after="24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843366) 3-07-42 - Директор МБОУ "Качелинская основная общеобразовательная школа"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4:44:00Z</dcterms:created>
  <dc:creator>user</dc:creator>
  <dc:description/>
  <cp:keywords/>
  <dc:language>en-US</dc:language>
  <cp:lastModifiedBy>user</cp:lastModifiedBy>
  <dcterms:modified xsi:type="dcterms:W3CDTF">2016-02-21T14:46:00Z</dcterms:modified>
  <cp:revision>1</cp:revision>
  <dc:subject/>
  <dc:title/>
</cp:coreProperties>
</file>